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Vision Source Cod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found two bugs in TSTATICT.CPP.  However, one of the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STATICT.CPP may be just a matter of opinion and the wa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the code.  The other one is de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ATICT.CPP Bug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inserted a TStaticText object that was rather larg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.  When I opened the dialog box, my program kep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little poking around, I found that TStaticText::draw(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256 character string on the stack for TStaticText::get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the text to.  So, of course, when it copied my str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gled the stack.  The workaround is obviously not to pas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greater than 255 characters.  But, to save me from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r starting a hunt for bugs in my code that don't exi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ade a small fix to TStaticText::getText() that trun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and thereby shows me what I've d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the 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TATICT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StatictText::get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107-113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StaticText::getText( char *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 text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s = E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( s, t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TStaticText::getText( char *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 text ==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s = E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ncpy( s, text, 255 );    // Prevent memory overw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[255] = E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ATICT.CPP Bug #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might not be a bug so please feel free to correct me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wrong.  The Turbo Vision manual states that TStaticText::dra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 new line if it sees a '\n' in the string.  This is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you pass it two "\n"'s in a row it skips the second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pass it "Line #1\n\nLine #2" instead of "Line #1\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nLine #2" it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#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-- Blank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n all the example programs I've seen, if a blank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t's always been done with "\n \n" or "\n\003\n"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but it's never been explained as to why this is so.  I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nce I was fixing the first problem I might as well look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.  The fi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ATICT.C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StatictText::dra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87-95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(p &lt; l) &amp;&amp; (s[p] == ' '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++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(p &lt; l) &amp;&amp; (s[p] == '\n'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++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((p &lt; l) &amp;&amp; (s[p] == 10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++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((p &lt; l) &amp;&amp; (s[p] == ' '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++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((p &lt; l) &amp;&amp; (s[p] == '\n')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nter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++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               if ((p &lt; l) &amp;&amp; (s[p] == 10))  &lt;-- REMARK OUT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                    p++;                      &lt;-- THESE TWO LIN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x is based solely on my interpretation of the code 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 think it should work.  The way I see it is that this code sk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s at the end of the line (probably after a word wrap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skips the first '\n' (if found) whether or not the li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ped and turns off centering.  However, the if() statemen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was also skipping any second '\n' that immediately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ne.  I've tested this fix out and it appears to work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now with any combination of "\n\n", "\n \n", or "\n\003\n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blank line.  Now, if I'm off-base with my interpre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does and the if() statement *is* doing something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akes care of some special case, please feel free to correct 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me in the 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ic Woodruff,  CIS ID: 72134,1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 02/13/94 15:12: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